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ной оценки эффективности налог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муниципального образования Винницкого сельского поселения Подпор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муниципального образования Винницкого сельского поселения Подпорожского муниципального района Ленинградской области проведена в соответствии с Порядком формирования перечня налоговых расходов и осуществления оценки налоговых расходов муниципального образования «Винницкое сельское поселение Подпорожского муниципального района Ленинградской области», утвержденным постановлением Администрации МО «Винницкое сельское поселение Подпорожского муниципального района Ленинградской области» от 06.11.2020 №171 (далее – Порядок)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  <w:t xml:space="preserve">Оценка </w:t>
      </w:r>
      <w:r>
        <w:rPr>
          <w:rFonts w:cs="Liberation Serif;Times New Roman" w:ascii="Liberation Serif;Times New Roman" w:hAnsi="Liberation Serif;Times New Roman"/>
          <w:b w:val="false"/>
          <w:sz w:val="24"/>
        </w:rPr>
        <w:t xml:space="preserve">проведена в целях минимизации потерь бюджета </w:t>
      </w:r>
      <w:r>
        <w:rPr>
          <w:b w:val="false"/>
          <w:sz w:val="24"/>
        </w:rPr>
        <w:t>Винницкого сельского поселени</w:t>
      </w:r>
      <w:r>
        <w:rPr>
          <w:rFonts w:cs="Liberation Serif;Times New Roman" w:ascii="Liberation Serif;Times New Roman" w:hAnsi="Liberation Serif;Times New Roman"/>
          <w:b w:val="false"/>
          <w:sz w:val="24"/>
        </w:rPr>
        <w:t>я, по местным налогам в отношении каждой из предоставленных льгот и по каждой категории получателей</w:t>
      </w: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  <w:t xml:space="preserve"> и оптимизации перечня действующих налоговых льгот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</w:r>
    </w:p>
    <w:p>
      <w:pPr>
        <w:pStyle w:val="Heading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b w:val="false"/>
          <w:sz w:val="24"/>
        </w:rPr>
        <w:t>Оценка эффективности налоговых расходов проведена на основе данных, содержащихся в отчете о налоговой базе и структуре начислений по местным налогам за 2023 год по форме №5-МН по муниципальному образованию Винницкое сельское поселение Подпорожского муниципального района Ленинградской области,</w:t>
      </w:r>
      <w:r>
        <w:rPr>
          <w:sz w:val="24"/>
        </w:rPr>
        <w:t xml:space="preserve"> </w:t>
      </w:r>
      <w:r>
        <w:rPr>
          <w:b w:val="false"/>
          <w:sz w:val="24"/>
        </w:rPr>
        <w:t>размещенном на официальном сайте Федеральной налоговой службы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м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06.11.2020 №171,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налоговых расходов муниципального образования «Винницкое сельское поселение Подпорожского муниципального района Ленинградской области» на 2023 год и плановый период 2024-2025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аспорта налоговых расходов муниципального образования «Винницкое сельское поселение Подпорожского муниципального района Ленинградской области» на 2023 год и плановый период 2024-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униципального образования «Винницкое сельское поселение Подпорожского муниципального района Ленинградской области» от 28.11.2019г.  №24 «Об установлении земельного налога на территории муниципального образования «Винницкое сельское поселение Подпорожского муниципального района Ленинградской области» установлены следующие налоговые льготы в ви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 учреждениям, финансируемым из муниципальных бюджетов, а так же получающим субсидии на выполнение муниципального 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 местного самоуправления в отношении земельных участков, предоставляемых для обеспечения и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теранам Великой Отечественной войны и инвалидам Великой Отечественной вой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довам военнослужащих, погибших в период войны с Финляндией, Великой Отечественной войны, войны с Японией; вдовам умерших инвалидов Великой Отечественной войны и бывших узников нацистских концлагерей, тюрем и гетто; вдовам бывших узников нацистских концлагерей, тюрем и гетто; вдовам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дополнительного налогового вычета в размере кадастровой стоимости 600 кв.м. площади земельного участка для физических лиц, имеющих трех и более несовершеннолетних детей, к предусмотренному подпунктом 10 пункта 5 статьи 391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целевой категории определены основные виды налоговых расходов по земельному налогу: социальные и техническ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налоговых расходов за 2023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701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лога, не поступившая в бюдж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(снижения) 2023 года к 2022 году, %</w:t>
            </w:r>
          </w:p>
        </w:tc>
      </w:tr>
      <w:tr>
        <w:trPr>
          <w:trHeight w:val="3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ные налоговые льготы, установленные решением СД ВСП от 28.11.2019г. №24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хнические налоговые расходы</w:t>
            </w:r>
            <w:r>
              <w:rPr>
                <w:rFonts w:cs="Times New Roman" w:ascii="Times New Roman" w:hAnsi="Times New Roman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циальные налоговые расходы</w:t>
            </w:r>
            <w:r>
              <w:rPr>
                <w:rFonts w:cs="Times New Roman" w:ascii="Times New Roman" w:hAnsi="Times New Roman"/>
              </w:rPr>
              <w:t xml:space="preserve"> (имеющие социальную направл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, установленных в соответствии с п. 2 ст. 387 НК РФ решением Совета депутатов МО «Винницкое сельское поселение Подпорожского муниципального района Ленинградской области» в 2023 году по оценке составил 123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1,3 % от объема налоговых и неналоговых доходов бюджета (9278,7 тыс. руб.), 26,7 % от объема поступившего земельного налога </w:t>
      </w:r>
      <w:r>
        <w:rPr/>
        <w:t>(460,7</w:t>
      </w:r>
      <w:r>
        <w:rPr>
          <w:rFonts w:cs="Times New Roman" w:ascii="Times New Roman" w:hAnsi="Times New Roman"/>
          <w:sz w:val="24"/>
          <w:szCs w:val="24"/>
        </w:rPr>
        <w:t xml:space="preserve"> тыс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выпадающих (недополученных) доходов составили технические налоговые расходы, 0 % социальные налоговые рас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;Times New Roman" w:hAnsi="Liberation Serif;Times New Roman" w:eastAsia="Times New Roman" w:cs="Liberation Serif;Times New Roman"/>
          <w:i/>
          <w:i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6"/>
          <w:szCs w:val="26"/>
          <w:lang w:eastAsia="ru-RU"/>
        </w:rPr>
        <w:t>Технические налоговые рас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рименения данного налогового расхода является оптимизация встречных бюджетных финансовых потоков, что обеспечивает эффективное управление муниципальными финанс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е налоговые расходы связаны с предоставлением полного освобождения от земельного нало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категорий налогоплательщ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чреждений, финансируемых из муниципальных бюджетов, а так же получающим субсидии на выполнение муниципального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местного самоуправления в отношении земельных участков, предоставляемых для обеспечения их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од объем выпадающих (недополученных) доходов бюджета по сравнению с 2022 годом уменьшились на 23,6%  в связи с уменьшением количества налогоплательщиков, применяющих льготу и составил 0,0 тыс. рублей. За 2023 год льготой воспользовались 3 юридических лица, за 2022 год –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Результативность налогового расхода, установленного в результате предоставления налоговых льгот, в целях устранения встречных финансовых потоков и оптимизации бюджетных расходов признается результативной, так как устраняются встречные финансовые потоки и не требуется дополнительного финансирования из бюджета Подпорож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поскольку вышеуказанные налоговые расходы оказывают положительное влияние на социально-экономическое развитие Винницкого сельского поселения, способствуют устранению встречных финансовых потоков средств местного бюджета, их действие в 2023 году признано целесообразным и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эффективным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ыводы по результатам оценки эффективности налогового рас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оценки эффективности налоговые расходы муниципального образования «Винницкое сельское поселение Подпорожского муниципального района Ленинградской области» соответствуют критериям целесообразности, являются эффективными и подлежат сохранению и применению в 2023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Каляшова А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урилова Е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0:00Z</dcterms:created>
  <dc:creator>Иван Николаевич Чувашев</dc:creator>
  <dc:description/>
  <dc:language>en-US</dc:language>
  <cp:lastModifiedBy>elena</cp:lastModifiedBy>
  <cp:lastPrinted>2023-09-29T12:45:00Z</cp:lastPrinted>
  <dcterms:modified xsi:type="dcterms:W3CDTF">2025-03-26T10:50:00Z</dcterms:modified>
  <cp:revision>2</cp:revision>
  <dc:subject/>
  <dc:title/>
</cp:coreProperties>
</file>